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chwała Nr VI/52/200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ady Gminy w Jasienicy Rosielnej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dnia 9 lipca 2003r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zmieniająca uchwałę w sprawie uchwalenia statutu Gminnego Ośrodka Pomocy Społecznej w Jasienicy Rosielnej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Na podstawie art. 18, ust. 2 pkt. 9 lit. h i art. 40 ust. 2 pkt. 2 ustawy z dnia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8 marca 1990r. o samorządzie gminnym /Dz. U. z 2001r. Nr 142, poz. 1591,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z późn. zm./ w związku z art. 46 ustawy z dnia 29 listopada 1990r. o pomocy społecznej / Dz. U. z 1998r. Nr 64, poz. 414 z późn. zm./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Rada Gminy w Jasienicy Rosielnej uchwala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W uchwale Nr XXII/166/2001 Rady Gminy w Jasienicy Rosielnej z dnia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29 maja 2001 r. w sprawie uchwalenia statutu Gminnego Ośrodka Pomocy Społecznej  wprowadza się następujące zmiany: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/>
        <w:t>w § 13 ust. 5 skreśla się wyrazy „i obsługę finansową”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Wykonanie uchwały zleca się Wójtowi Gminy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Uchwała podlega ogłoszeniu w Dzienniku Urzędowym Województwa Podkarpackiego  i wchodzi w życie po upływie 14 dni od dnia ogłoszenia 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rPr/>
      </w:pPr>
      <w:r>
        <w:rPr/>
        <w:t xml:space="preserve">z mocą od 1 stycznia 2004r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5:44:00Z</dcterms:created>
  <dc:creator>U</dc:creator>
  <dc:description/>
  <dc:language>en-US</dc:language>
  <cp:lastModifiedBy>U</cp:lastModifiedBy>
  <dcterms:modified xsi:type="dcterms:W3CDTF">2003-07-24T05:44:00Z</dcterms:modified>
  <cp:revision>1</cp:revision>
  <dc:subject/>
  <dc:title>Uchwała Nr VI/52/2003</dc:title>
</cp:coreProperties>
</file>